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4777"/>
        <w:gridCol w:w="4934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ÊN CƠ SỞ KCB:………………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MÃ SỐ……………………………..</w:t>
              <w:br/>
              <w:t>---------------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ẫu số: C79-H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Ban hành kèm theo Thông tư số 102/2018/TT-BTC ngày 14 tháng 11 năm 2018 của Bộ Tài chính)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ỔNG HỢP CHI PHÍ KHÁM BỆNH, CHỮA BỆNH CỦA NGƯỜI THAM GIA BẢO HIỂM Y TẾ</w:t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i/>
          <w:sz w:val="20"/>
        </w:rPr>
        <w:t>Tháng ………Quý…….. Năm ……………….</w:t>
      </w:r>
    </w:p>
    <w:p>
      <w:pPr>
        <w:pStyle w:val="Normal"/>
        <w:spacing w:before="120" w:after="1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Gửi cùng file dữ liệu hàng tháng)</w:t>
      </w:r>
    </w:p>
    <w:p>
      <w:pPr>
        <w:pStyle w:val="Normal"/>
        <w:spacing w:before="120" w:after="160"/>
        <w:jc w:val="right"/>
        <w:rPr/>
      </w:pPr>
      <w:r>
        <w:rPr>
          <w:rFonts w:cs="Arial" w:ascii="Arial" w:hAnsi="Arial"/>
          <w:i/>
          <w:sz w:val="20"/>
        </w:rPr>
        <w:t>Đơn vị tính:</w:t>
      </w:r>
      <w:r>
        <w:rPr/>
        <w:t>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47"/>
        <w:gridCol w:w="390"/>
        <w:gridCol w:w="365"/>
        <w:gridCol w:w="485"/>
        <w:gridCol w:w="428"/>
        <w:gridCol w:w="437"/>
        <w:gridCol w:w="438"/>
        <w:gridCol w:w="420"/>
        <w:gridCol w:w="435"/>
        <w:gridCol w:w="495"/>
        <w:gridCol w:w="629"/>
        <w:gridCol w:w="633"/>
        <w:gridCol w:w="563"/>
        <w:gridCol w:w="271"/>
        <w:gridCol w:w="358"/>
        <w:gridCol w:w="534"/>
        <w:gridCol w:w="232"/>
        <w:gridCol w:w="623"/>
        <w:gridCol w:w="485"/>
        <w:gridCol w:w="505"/>
        <w:gridCol w:w="262"/>
        <w:gridCol w:w="457"/>
        <w:gridCol w:w="240"/>
        <w:gridCol w:w="495"/>
        <w:gridCol w:w="311"/>
        <w:gridCol w:w="482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T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ọ và tên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ăm sinh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ới tính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ã thẻ BHYT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ã bệnh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gày vào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gày ra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ố ngày điều trị thực tế</w:t>
            </w:r>
          </w:p>
        </w:tc>
        <w:tc>
          <w:tcPr>
            <w:tcW w:w="7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 PHÍ TRONG PHẠM VI BHYT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i phí ngoài phạm vi BHYT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cộng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o nhóm chi phí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ỹ BHYT tr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gười bệnh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guồn khác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hám bệ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gày giườ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ét nghiệ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ĐHA, TD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T, 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ốc dịch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 Y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ận chuyển người bện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ại tỉnh, thành ph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ại Trung ươn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Đ 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ùng chi tr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ự tr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ĐP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ỗ trợ, tài trợ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KHÁM , CHỮA BỆNH NGOẠI TR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ỐI TƯỢNG THEO NGHỊ ĐỊNH 1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ĐKBĐ tại cơ sở KCB……………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nội tỉnh đến:………….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ngoại tỉnh đến……………..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ỐI TƯỢNG THEO NGHỊ ĐỊNH 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ĐKBĐ tại cơ sở KCB………….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nội tỉnh đến:……………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ngoại tỉnh đến…………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IỀU TRỊ NỘI TR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ỐI TƯỢNG THEO NGHỊ ĐỊNH 1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ĐKBĐ tại cơ sở KCB……………..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nội tỉnh đến:……………………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ngoại tỉnh đến………….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2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ỐI TƯỢNG THEO NGHỊ ĐỊNH 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ĐKBĐ tại cơ sở KCB……………..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nội tỉnh đến:…………………..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gười bệnh ngoại tỉnh đến:………………..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cộng A+B…………….lượ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Arial" w:ascii="Arial" w:hAnsi="Arial"/>
          <w:sz w:val="20"/>
        </w:rPr>
        <w:t>Số tiền đề nghị thanh toán (viết bằng chữ) ………………………………………..đồng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ahoma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br/>
              <w:t>NGƯỜI LẬP BIỂU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ahoma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br/>
              <w:t>KẾ TOÁN TRƯỞNG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ahoma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Ngày ….tháng….. năm ....</w:t>
            </w:r>
            <w:r>
              <w:rPr>
                <w:rFonts w:eastAsia="Times New Roman" w:cs="Arial" w:ascii="Arial" w:hAnsi="Arial"/>
                <w:sz w:val="20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HỦ TRƯỞNG ĐƠN VỊ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3:00Z</dcterms:created>
  <dc:creator>PC</dc:creator>
  <dc:description/>
  <cp:keywords/>
  <dc:language>en-US</dc:language>
  <cp:lastModifiedBy>PC</cp:lastModifiedBy>
  <dcterms:modified xsi:type="dcterms:W3CDTF">2022-10-27T03:25:00Z</dcterms:modified>
  <cp:revision>3</cp:revision>
  <dc:subject/>
  <dc:title/>
</cp:coreProperties>
</file>