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, ngày.....tháng.....năm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ề việc hưởng chế độ bệnh nghề nghiệp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ính gửi: Bảo hiểm xã hội tỉnh/thành phố ..................... </w:t>
      </w:r>
      <w:r>
        <w:rPr>
          <w:rFonts w:cs="Arial" w:ascii="Arial" w:hAnsi="Arial"/>
          <w:sz w:val="20"/>
          <w:vertAlign w:val="superscript"/>
        </w:rPr>
        <w:t>(1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VỀ NGƯỜI LAO ĐỘ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Họ và tên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gày tháng năm sinh:..................................................................... Giới tính 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Địa chỉ nơi cư trú: 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. Điện thoại: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ố chứng minh thư hoặc thẻ căn cước công dân: 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gày cấp: ........................................................... Nơi cấp: 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ố sổ bảo hiểm xã hội/Mã số bảo hiểm xã hội: 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 Bệnh nghề nghiệp được phát hiện: 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Nghề nghiệp gây ra bệnh nghề nghiệp được phát hiện: 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 Tên doanh nghiệp, cơ sở (nơi làm việc gây ra bệnh nghề nghiệp):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NỘI DUNG ĐỀ NGHỊ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Nội dung: Đề nghị giải quyết chế độ bệnh nghề nghiệp sau khi có kết quả giám định theo quy định tại Nghị định số ...../2020/NĐ-CP ngày......tháng.... năm 2020 của Chính phủ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Hình thức nhận tiền chế độ: </w:t>
      </w:r>
      <w:r>
        <w:rPr>
          <w:rFonts w:cs="Arial" w:ascii="Arial" w:hAnsi="Arial"/>
          <w:sz w:val="20"/>
          <w:vertAlign w:val="superscript"/>
        </w:rPr>
        <w:t>(2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ình thức thanh toán chuyển khoản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Số tài khoản: 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Ngân hàng 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ình thức thanh toán tiền mặt: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ại cơ quan BHXH 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Qua tổ chức dịch vụ BHX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Đăng ký nhận thông báo kết quả giải quyết thủ tục hành chính bằng: 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ăn bản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hư điện tử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in nhắn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thông tin trên hoàn toàn đúng sự th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ề nghị Bảo hiểm xã hội tỉnh ……. xem xét, giải quyết chế độ bệnh nghề nghiệp theo quy định./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65"/>
      </w:tblGrid>
      <w:tr>
        <w:trPr/>
        <w:tc>
          <w:tcPr>
            <w:tcW w:w="4411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ài liệu có gửi kèm theo:</w:t>
              <w:br/>
              <w:t>- ..........................................................</w:t>
              <w:br/>
              <w:t>- ..........................................................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ÀM ĐƠN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Ký, ghi rõ họ tên)</w:t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hi chú:</w:t>
      </w:r>
    </w:p>
    <w:p>
      <w:pPr>
        <w:pStyle w:val="Footnote"/>
        <w:spacing w:before="120" w:after="0"/>
        <w:rPr/>
      </w:pPr>
      <w:r>
        <w:rPr>
          <w:rStyle w:val="FootnoteCharacters"/>
          <w:rFonts w:cs="Arial" w:ascii="Arial" w:hAnsi="Arial"/>
        </w:rPr>
        <w:t>(1)</w:t>
      </w:r>
      <w:r>
        <w:rPr>
          <w:rFonts w:cs="Arial" w:ascii="Arial" w:hAnsi="Arial"/>
        </w:rPr>
        <w:t xml:space="preserve"> Ghi tên tỉnh, thành phố trực thuộc trung ương nơi người lao động đang tham gia bảo hiểm xã hội.</w:t>
      </w:r>
    </w:p>
    <w:p>
      <w:pPr>
        <w:pStyle w:val="Normal"/>
        <w:spacing w:before="120" w:after="0"/>
        <w:rPr/>
      </w:pPr>
      <w:r>
        <w:rPr>
          <w:rStyle w:val="FootnoteCharacters"/>
          <w:rFonts w:cs="Arial" w:ascii="Arial" w:hAnsi="Arial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hỉ được lựa chọn một trong hai hình thức chuyển khoản hoặc tiền mặt và ghi cụ thể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ếu chọn hình thức chuyển khoản thì ghi đầy đủ thông tin tài khoản của người lao động đề nghị được hỗ trợ;</w:t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ếu lựa chọn hình thức trả bằng tiền mặt, thì chỉ được lựa chọn 01 phương thức nhận tiền và đánh dấu X vào ô trống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tương ứ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ahoma" w:cs="Tahoma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9:00Z</dcterms:created>
  <dc:creator>PC</dc:creator>
  <dc:description/>
  <cp:keywords/>
  <dc:language>en-US</dc:language>
  <cp:lastModifiedBy>PC</cp:lastModifiedBy>
  <dcterms:modified xsi:type="dcterms:W3CDTF">2022-10-27T04:09:00Z</dcterms:modified>
  <cp:revision>2</cp:revision>
  <dc:subject/>
  <dc:title/>
</cp:coreProperties>
</file>