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BỘ TÀI CHÍNH</w:t>
            </w:r>
            <w:r>
              <w:rPr>
                <w:b/>
                <w:bCs/>
              </w:rPr>
              <w:br/>
              <w:t>TỔNG CỤC THUẾ</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rPr/>
            </w:pPr>
            <w:bookmarkStart w:id="0" w:name="loai_1"/>
            <w:r>
              <w:rPr/>
              <w:t>Số: 3385/TCT-TTKT</w:t>
            </w:r>
            <w:bookmarkEnd w:id="0"/>
            <w:r>
              <w:rPr/>
              <w:br/>
            </w:r>
            <w:bookmarkStart w:id="1" w:name="loai_1_name"/>
            <w:r>
              <w:rPr>
                <w:i/>
                <w:iCs/>
                <w:sz w:val="16"/>
              </w:rPr>
              <w:t>V/v rà soát, xử lý hóa đơn không hợp pháp</w:t>
            </w:r>
            <w:bookmarkEnd w:id="1"/>
          </w:p>
        </w:tc>
        <w:tc>
          <w:tcPr>
            <w:tcW w:w="5822" w:type="dxa"/>
            <w:tcBorders/>
          </w:tcPr>
          <w:p>
            <w:pPr>
              <w:pStyle w:val="Normal"/>
              <w:spacing w:before="120" w:after="0"/>
              <w:jc w:val="right"/>
              <w:rPr>
                <w:i/>
                <w:i/>
                <w:iCs/>
              </w:rPr>
            </w:pPr>
            <w:r>
              <w:rPr>
                <w:i/>
                <w:iCs/>
              </w:rPr>
              <w:t>Hà Nội, ngày 01 tháng 8 năm 2024</w:t>
            </w:r>
          </w:p>
        </w:tc>
      </w:tr>
    </w:tbl>
    <w:p>
      <w:pPr>
        <w:pStyle w:val="Normal"/>
        <w:spacing w:before="120" w:after="280"/>
        <w:rPr>
          <w:i/>
          <w:i/>
          <w:iCs/>
          <w:sz w:val="16"/>
        </w:rPr>
      </w:pPr>
      <w:r>
        <w:rPr>
          <w:i/>
          <w:iCs/>
          <w:sz w:val="16"/>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Cục Thuế các tỉnh, thành phố trực thuộc Trung ương.</w:t>
              <w:br/>
              <w:t>- Cục Thuế Doanh nghiệp lớn.</w:t>
            </w:r>
          </w:p>
        </w:tc>
      </w:tr>
    </w:tbl>
    <w:p>
      <w:pPr>
        <w:pStyle w:val="Normal"/>
        <w:spacing w:before="120" w:after="280"/>
        <w:rPr/>
      </w:pPr>
      <w:r>
        <w:rPr/>
        <w:t>Tổng cục Thuế nhận được Bản án số 115/2023/HS-ST ngày 29/12/2023 của Tòa án nhân dân tỉnh Phú Thọ về kết quả xét xử sơ thẩm vụ án mua bán trái phép hóa đơn xảy ra tại tỉnh Phú Thọ và nhiều tỉnh, thành khác trên cả nước. Theo đó, Tòa án xác định trong thời gian từ tháng 12/2020 đến tháng 10/2022 Nguyễn Minh Tú đã trực tiếp hoặc thông qua đối tượng trung gian sử dụng 637 công ty do Nguyễn Minh Tú mua lại để bán trái phép 1.025.712 hóa đơn giá trị gia tăng cho 88.053 đơn vị, tổ chức và thành lập 06 công ty tài chính để hợp thức hóa việc thanh toán qua ngân hàng.</w:t>
      </w:r>
    </w:p>
    <w:p>
      <w:pPr>
        <w:pStyle w:val="Normal"/>
        <w:spacing w:before="120" w:after="280"/>
        <w:rPr/>
      </w:pPr>
      <w:r>
        <w:rPr/>
        <w:t>Liên quan đến nội dung trên, Tổng cục Thuế có ý kiến như sau:</w:t>
      </w:r>
    </w:p>
    <w:p>
      <w:pPr>
        <w:pStyle w:val="Normal"/>
        <w:spacing w:before="120" w:after="280"/>
        <w:rPr/>
      </w:pPr>
      <w:r>
        <w:rPr/>
        <w:t>Theo kết luận của Tòa án nhân dân tỉnh Phú Thọ nêu tại Bản án số 115/2023/HS-ST thì ngoài 524 công ty tại Công văn số 1798/TCT-TTKT ngày 16/5/2023 có thêm 113 công ty (tại phụ lục số 1) có trong danh sách 637 công ty nêu trên.</w:t>
      </w:r>
    </w:p>
    <w:p>
      <w:pPr>
        <w:pStyle w:val="Normal"/>
        <w:spacing w:before="120" w:after="280"/>
        <w:rPr/>
      </w:pPr>
      <w:r>
        <w:rPr/>
        <w:t>Để tiếp tục xử lý thuế đối với các hành vi mua, bán hóa đơn trái pháp luật, Tổng cục Thuế yêu cầu các Cục Thuế:</w:t>
      </w:r>
    </w:p>
    <w:p>
      <w:pPr>
        <w:pStyle w:val="Normal"/>
        <w:spacing w:before="120" w:after="280"/>
        <w:rPr/>
      </w:pPr>
      <w:r>
        <w:rPr/>
        <w:t>- Thực hiện khai thác dữ liệu hóa đơn điện tử, thu thập hóa đơn giấy (nếu có) của 113 công ty trên đây để áp dụng các biện quản lý thuế theo quy định. Trường hợp phát hiện người nộp thuế thuộc cơ quan thuế quản lý có sử dụng hóa đơn của 113 công ty trên đây để kê khai thuế thì xem xét, xử lý thuế, hóa đơn theo quy định và nội dung hướng dẫn tại Công văn số 1798/TCT-TTKT ngày 16/5/2023 của Tổng cục Thuế.</w:t>
      </w:r>
    </w:p>
    <w:p>
      <w:pPr>
        <w:pStyle w:val="Normal"/>
        <w:spacing w:before="120" w:after="280"/>
        <w:rPr/>
      </w:pPr>
      <w:r>
        <w:rPr/>
        <w:t>- Đề nghị các Cục Thuế tiến hành rà soát, có báo cáo tổng hợp chung kết quả xử lý về thuế, hóa đơn đối với người nộp thuế đã sử dụng hóa đơn của 637 công ty (gồm 524 công ty đính kèm Công văn số 1798/TCT-TTKT, 113 công ty theo danh sách kèm theo công văn này) gửi bản giấy về Tổng cục Thuế (Cục TTKT) trước ngày 31/12/2024 (file mềm về địa chỉ pttha@gdt.gov.vn).</w:t>
      </w:r>
    </w:p>
    <w:p>
      <w:pPr>
        <w:pStyle w:val="Normal"/>
        <w:spacing w:before="120" w:after="280"/>
        <w:rPr/>
      </w:pPr>
      <w:r>
        <w:rPr/>
        <w:t>Tổng cục Thuế thông báo để các Cục Thuế được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Phó TCTr Vũ Chí Hùng (để b/c);</w:t>
              <w:br/>
              <w:t>- Vụ Pháp chế;</w:t>
              <w:br/>
              <w:t>- Lưu: VT, TTKT(2b).</w:t>
            </w:r>
          </w:p>
        </w:tc>
        <w:tc>
          <w:tcPr>
            <w:tcW w:w="4428" w:type="dxa"/>
            <w:tcBorders/>
          </w:tcPr>
          <w:p>
            <w:pPr>
              <w:pStyle w:val="Normal"/>
              <w:spacing w:before="120" w:after="0"/>
              <w:jc w:val="center"/>
              <w:rPr>
                <w:b/>
                <w:b/>
                <w:bCs/>
              </w:rPr>
            </w:pPr>
            <w:r>
              <w:rPr>
                <w:b/>
                <w:bCs/>
              </w:rPr>
              <w:t>TL. TỔNG CỤC TRƯỞNG</w:t>
              <w:br/>
              <w:t xml:space="preserve">KT. CỤC TRƯỞNG </w:t>
              <w:br/>
              <w:t>CỤC THANH TRA - KIỂM TRA THUẾ</w:t>
              <w:br/>
              <w:t>PHÓ CỤC TRƯỞNG</w:t>
              <w:br/>
              <w:br/>
              <w:br/>
              <w:br/>
              <w:br/>
              <w:t>Nguyễn Tiến Trung</w:t>
            </w:r>
          </w:p>
        </w:tc>
      </w:tr>
    </w:tbl>
    <w:p>
      <w:pPr>
        <w:pStyle w:val="Normal"/>
        <w:spacing w:before="120" w:after="280"/>
        <w:jc w:val="center"/>
        <w:rPr>
          <w:b/>
          <w:b/>
          <w:bCs/>
        </w:rPr>
      </w:pPr>
      <w:r>
        <w:rPr>
          <w:b/>
          <w:bCs/>
        </w:rPr>
        <w:t> </w:t>
      </w:r>
    </w:p>
    <w:p>
      <w:pPr>
        <w:pStyle w:val="Normal"/>
        <w:spacing w:before="120" w:after="280"/>
        <w:jc w:val="center"/>
        <w:rPr>
          <w:b/>
          <w:b/>
          <w:bCs/>
        </w:rPr>
      </w:pPr>
      <w:bookmarkStart w:id="2" w:name="chuong_pl_1"/>
      <w:r>
        <w:rPr>
          <w:b/>
          <w:bCs/>
        </w:rPr>
        <w:t>PHỤ LỤC SỐ 1</w:t>
      </w:r>
      <w:bookmarkEnd w:id="2"/>
    </w:p>
    <w:p>
      <w:pPr>
        <w:pStyle w:val="Normal"/>
        <w:spacing w:before="120" w:after="280"/>
        <w:jc w:val="center"/>
        <w:rPr/>
      </w:pPr>
      <w:bookmarkStart w:id="3" w:name="chuong_pl_1_name"/>
      <w:r>
        <w:rPr/>
        <w:t>DANH SÁCH 113 CÔNG TY DO NGUYỄN MINH TÚ MUA LẠI ĐỂ SỬ DỤNG BÁN TRÁI PHÉP HÓA ĐƠN</w:t>
      </w:r>
      <w:bookmarkEnd w:id="3"/>
      <w:r>
        <w:rPr/>
        <w:br/>
      </w:r>
      <w:r>
        <w:rPr>
          <w:i/>
          <w:iCs/>
        </w:rPr>
        <w:t>(Kèm theo Công văn số 3385/TCT-TTKT ngày 01/8/2024 của Tổng cục Thuế)</w:t>
      </w:r>
    </w:p>
    <w:tbl>
      <w:tblPr>
        <w:tblW w:w="5000" w:type="pct"/>
        <w:jc w:val="left"/>
        <w:tblInd w:w="-20" w:type="dxa"/>
        <w:tblLayout w:type="fixed"/>
        <w:tblCellMar>
          <w:top w:w="0" w:type="dxa"/>
          <w:left w:w="0" w:type="dxa"/>
          <w:bottom w:w="0" w:type="dxa"/>
          <w:right w:w="0" w:type="dxa"/>
        </w:tblCellMar>
      </w:tblPr>
      <w:tblGrid>
        <w:gridCol w:w="472"/>
        <w:gridCol w:w="2206"/>
        <w:gridCol w:w="1217"/>
        <w:gridCol w:w="4102"/>
        <w:gridCol w:w="1363"/>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2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Y</w:t>
            </w:r>
          </w:p>
        </w:tc>
        <w:tc>
          <w:tcPr>
            <w:tcW w:w="12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ST</w:t>
            </w:r>
          </w:p>
        </w:tc>
        <w:tc>
          <w:tcPr>
            <w:tcW w:w="41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CHỈ</w:t>
            </w:r>
          </w:p>
        </w:tc>
        <w:tc>
          <w:tcPr>
            <w:tcW w:w="13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ƯỜI ĐẠI DIỆN THEO PHÁP LUẬT</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hương mại thiết kế xây dựng cát gia</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958533</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58 Đường liên khu 4-5 Phường Bình Hưng Hòa Quận Bình Tân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Lê Xuân Huỳnh Lo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hiết bị điện nguyễn sương</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6023356</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58 Đường liên khu 4-5 Phường Bình Hưng Hòa Quận Bình Tân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Thị Sươ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văn phòng phẩm và tin học thành phát đạt</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972418</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808 Quốc Lộ 1A Phường Bình Hưng Hòa B Quận Bình Tân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Hồ Văn Chiế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xnk kinh doanh vận tải nhiên liệu vitesco</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942389</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808 Quốc lộ 1A Phường Bình Hưng Hòa B Quận Bình Tân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Võ Thị Vi Diễ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du lịch khách sạn nhà hàng vạn hoa</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108984447</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2, Hẻm 1, Ngách 61, Ngõ 1194, Đường Láng Phường Láng Thượng Quận Đống Đa Hà Nội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Đặng Thị Kim Hằ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 dv và bán buôn máy móc phụ tùng văn bính</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109038876</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36 ngõ 207 Xuân Đỉnh Phường Xuân Đỉnh Quận Bắc Từ Liêm Hà Nội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Văn Bính</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nhà hàng ẩm thực sinh thái đồng quê</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081676</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292 Đường số 8 Phường Bình Hưng Hòa Quận Bình Tân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rương Tú Trinh</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vật tư máy móc thiết bị y tế long châu</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272215</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38/61/27 Đường số 2, Khu phố 5 Phường Bình Hưng Hòa B Quận Bình Tân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Phạm Thị Bích Thuậ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 dv xe cơ giới và công trình 79</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718884</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79 Đường số 16, Khu Phố 2 Phường Bình Hưng Hòa B Quận Bình Tân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Phan Thị Ngọc Ch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sản xuất thương mại dịch vụ gigi</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4591071</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292 Đường số 8 Phường Bình Hưng Hòa Quận Bình Tân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Võ Thống Nhất</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in ấn quảng cáo an thạnh</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4757270</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211 Quốc Lộ 13 Phường 26 Quận Bình Thạnh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Phan Thị Thanh Phụ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hương mại và sản xuất gỗ linh lâm</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261781</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K22 Đường 8C, Khu dân cư Camellia Garden Xã Bình Hưng Huyện Bình Chánh TP Hồ Chí Minh Việt</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Lù Văn Châu</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hương mại sản xuất và thu gom phế liệu hòa phát</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3311638</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55 Bis Nguyễn Văn Thủ Phường Đa Kao Quận 1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Trương Phát Đạt</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đầu tư thương mại dịch vụ nguyễn trọng khách</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2763790</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211 Quốc Lộ 13 Phường 26 Quận Bình Thạnh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Hồ Văn Sơ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 dv kim đức</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108497531</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BT2-23, Khu đô thị Tân Tây Đô Xã Tân Lập Huyện Đan Phượng Hà Nội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Kim Đức</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hương mại sản xuất gỗ hoàng long</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108272880</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2, Hẻm 1, Ngách 61, Ngõ 1194 Đường Láng Phường Láng Thượng Quận Đống Đa Hà Nội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Chiến Thắ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hương mại dịch vụ vận tải tân nguyễn</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108993755</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10/56, ngách 2, ngõ Giềng Mứt, phố Bạch Mai Phường Trương Định Quận Hai Bà Trưng Hà Nội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Văn Tâ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 dv đức đoàn</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107977990</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2, Hẻm 1, Ngách 61, Ngõ 1194 Đường Láng Phường Láng Thượng Quận Đồng Đa Hà Nội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Vũ Đức Đoà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hương mại dịch vụ vận tải thành trường anh</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7036887</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211 Quốc Lộ 13 Phường 26 Quận Bình Thạnh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Quang Tâ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hương mại dịch vụ trường thái an</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7031180</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211 Quốc Lộ 13 Phường 26 Quận Bình Thạnh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rần Tấn Phươ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sửa chữa và cung cấp phụ tùng ô tô phúc hưng</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7121074</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211 Quốc Lộ 13 Phường 26 Quận Bình Thạnh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Hồ Văn Hả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cổ phần thương mại dịch vụ song thành việt nam</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107585961</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Tầng 1 tòa Vimeco Lô E9, đường Phạm Hùng Phường Trung Hoà Quận Cầu Giấy Hà Nội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Ngọc Hả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sản xuất và thương mại hạt điều mai xuân</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4047111</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278/5/2C, đường Nguyễn Xí Phường 13 Quận Bình Thạnh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Thị Mai Xuâ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dịch vụ ẩm thực sao kim</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7197267</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158/14-16 Trần Huy Liệu, Phường 15 Quận Phú Nhuận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Sơn Thị Thanh Huyề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cổ phần thương mại dịch vụ vlxd và xây dựng thế toàn</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108366761</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Tầng 6, tòa nhà Icon4, 243A Đê La Thành Phường Láng Thượng Quận Đống Đa Hà Nội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rương Minh Tà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hương mại dịch vụ vận tải và cứu hộ lập phạm</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108958937</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nhà 33/66 ngõ 250 Kim Giang Phường Đại Kim Quận Hoàng Mai Hà Nội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Lê Minh Đạt</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hương mại và xuất nhập khẩu minh phát việt nam</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107577054</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Nhà số 56 block 7, ô H-TT1 khu nhà ở Hi Brand KĐT mới Văn Ph Phường Phú La Quận Hà Đông Hà Nội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Thị Ánh Tuyết</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hương mại sản xuất thu kim</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108039965</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Tầng 1 toà nhà Vimeco Lô E9, đường Phạm Hùng Phường Trung Hoà Quận Cầu Giấy Hà Nội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ô Thị Phươ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cổ phần bán buôn thiết bị điện và điện tử hồ công</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107917582</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Nhà số 26 ngách 8/82 Bùi Ngọc Dương Phường Bạch Mai Quận Hai Bà Trưng Hà Nội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hái Đình Bảo</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cổ phần xnk và kinh doanh nhiên liệu petro</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108248856</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Tầng 12, Tòa nhà Licogi 13, Số 164 Đường Khuất Duy Tiến Phường Nhân Chính Quận Thanh Xuân Hà Nội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Huỳnh Nhật Kha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đầu tư thương mại và dịch vụ khánh bình</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610778</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Khu B1, 579 Lê Hồng Phong, phường Phức Long, thành phố Nha Trang, tỉnh Khánh Hòa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rần Thị Ngọc La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hương mại dịch vụ máy móc cơ khí thanh tùng</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7121807</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39-41 Lê Thạch phường 13 Quận 4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rần Thanh Phú</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dịch vụ ẩm thực hạ băng</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7119773</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56 Đinh Bộ Lĩnh Phường 26 Quận Bình Thạnh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rần Thanh Pho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dv nhà hàng khách sạn sài gòn mưa</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7126322</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90/5 Yên Thế Phường 2 Quận Tân Bình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Huỳnh Bính Tâ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xnk quỳnh tâm</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7122977</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10 Phan Đình Giót Phường 2 Quận Tân Bình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Phan Thị Mỹ Du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dịch vụ ẩm thực anh đức</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7119597</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220A-C Nguyễn Đình Chiểu Phường Võ Thị Sáu Quận 3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Đỗ Hoàng Trâ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kinh doanh sắt thép việt hoàng</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885839</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C4/18/5 Đường Phạm Hùng Xã Bình Hưng Huyện Bình Chánh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rần Ngọc Tâ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vận tải và dịch vụ quốc tế á châu</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389485</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123 Lê Thị Hồng Gấm Phường Cầu Ông Lãnh Quận 1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ô Vĩ Luâ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đầu tư thương mại vận tải và san lấp miền nam</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05841857</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380/25/12 Đường Trường Chinh Phường Tân Hưng Thuận Quận 12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rương Ngọc Sươ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dịch vụ ẩm thực ánh hồng</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7147530</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Tầng 12B Tòa nhà Cienco4, 180 Nguyễn Thị Minh Khai Phường Võ Thị Sáu Quận 3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Kiều Quí Hiệ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quảng cáo truyền thông media việt</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7125262</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Tầng 12B Tòa nhà Cienco4, 180 Nguyễn Thị Minh Khai Phường Võ Thị Sáu Quận 3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Võ Thị Hồng Hạnh</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dv tân phong food</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7125287</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Tầng 9, Tòa nhà K&amp;M, 33 Ung Văn Khiêm Phường 25 Quận Bình Thạnh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Mai Thành Nhâ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cung ứng lao động quỳnh thy</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2984422</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51, Đường số 02, Cityland Park Hills Phường 10 Quận Gò vấp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Lê Võ Quỳnh Thy</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đầu tư thương mại và XD Việt Tín</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0998363</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97/57/33 Đường 8 (TNPB) Tổ 10, KP3, phường Phước Long B, thành phố Thủ Đức,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Thị Hả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dv nhà hàng khách sạn sông trà</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394301</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99 Đường số 12 Cityland Park Hills Phường 10 Quận Gò Vấp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Cao Tấn Hậu</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dv nhà hàng khách sạn nguyệt minh</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6482896</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05 Cửu Long Phường 15 Quận 10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ăng Nguyệt Minh</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dv nhà hàng khách sạn mỹ liên</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6351131</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242 Nguyễn Oanh Phường 17 Quận Gò Vấp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rần Mỹ Liê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dv nhà hàng khách sạn trần bình</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6237301</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34 Đường Cao Đức Lân Phường An Phú Thành phố Thủ Đức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Phan Thanh Mẫ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dv và nhiên liệu nhuận hòa</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605062</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34 Đường Cao Đức Lân Phường An Phú Thành phố Thủ Đức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Lưu Khai Sa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sản xuất bao bì và kd hóa chất hoàng châu</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6433592</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98, Đường Thới Tam Thôn 7, ấp Thới Tứ Xã Thới Tam Thôn Huyện Hóc Môn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rần Thanh Thảo</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dv vận tải nhiên liệu chí tài</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0994697</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123 - 125 Bờ Bao Tân Thắng Phường Sơn Kỳ Quận Tân Phú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Thị Hồng Ngọc</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đầu tư sản xuất công nghiệp nhựa anh khôi</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4257535</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666/10/1-3-5 Đường 3/2 Phường 14 Quận 10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Lâm Kim Hư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hương mại dịch vụ truyền thông quảng cáo tô dung</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02698292</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Tầng 9, Toà nhà TNR, 180-192 Nguyễn Công Trứ Phường Nguyễn Thái Bình Quận 1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Văn Đẹ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ư vấn xây dựng thương mại ngọc lang</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2520942</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49 Hoàng Văn Thụ Phường 15 Quận Phú Nhuận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Huỳnh Ngọc La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dv thiết kế xây dựng song nguyên</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435406</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07 Đường số 07, Vạn Phúc City Phường Hiệp Bình Phước Thành phố Thủ Đức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Lê Văn Được</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đầu tư thiết kế xây dựng kiến cường</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4098412</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07 Đường số 07, Vạn Phúc City Phường Hiệp Bình Phước Thành phố Thủ Đức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La Kiến Cườ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giải pháp điện tầm cao</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4187140</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275 Nguyễn Văn Đậu Phường 11 Quận Bình Thạnh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Giang Phối Dinh</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dv sản xuất thiết bị điện hiệp đoàn</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946591</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2-2B Lam Sơn Phường 2 Quận Tân Bình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Huỳnh Hữu Hiệ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hiết kế xây dựng đắc hồng tâm</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0937970</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4 Đường số 9, Cityland Park Hills Phường 10 Quận Gò vấp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Duy Thanh</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đtpt kỹ thuật xây dựng hưng thuận</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4966531</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240 Nguyễn Oanh Phường 17 Quận Gò Vấp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Lại Thị Kim Phụ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dv và xây dựng hoàng dương</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4506573</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51 đường số 2, Cityland Park Hills Phường 10 Quận Gò vấp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Đinh Phú Cườ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dv xây dựng minh hoàng</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6047822</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152 vành đai, phường 10, Quận 6,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rần Diệp Khanh</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phát triển đầu tư xây dựng thương mại việt đức</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3479246</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242 Nguyễn Oanh Phường 17 Quận Gò vấp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Lý Chí Hí</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đttm và xây dựng trung hiếu</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4728826</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108 Trần Đình Xu Phường Nguyễn Cư Trinh Quận 1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rần Vinh Thá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dv và đầu tư xây dựng thủy tiên</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2537086</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99 Đường số 12, Cityland Park Hills Phường 10 Quận Gò Vấp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Ngọc Thủy Tiê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đầu tư xây dựng thương mại loan hoàng</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4641124</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65/36/4 Đường 339 Phường Phước Long B Thành phố Thủ Đức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Hoàng Đặng Thùy Loa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hương mại dịch vụ nhựa anh tài</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4825604</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65/36/4 Đường 339 Phường Phước Long B Thành phố Thủ Đức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riệu Anh Tà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hương mại và sản xuất nhựa thiện phát</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780378</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101, Đường 27 Phường 6 Quận Gò Vấp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Giang Kiến Hù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dv nhựa zenviet</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308542</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34 Đường Cao Đức Lân Phường An Phú Thành phố Thủ Đức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Chung Thiện Phát</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đầu tư thương mại và dịch vụ sgn việt nam</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6329880</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65/36/4 Đường 339 Phường Phước Long B Thành phố Thủ Đức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Chung Song Phước</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đầu tư thương mại và dịch vụ gms</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962434</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26 Đường số 04, Cityland Park Hills Phường 10 Quận Gò Vấp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Lý Chí Thành</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dv hồng kế anh</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032005</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380/25/12 Đường Trường Chinh Phường Tân Hưng Thuận Quận 12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rần Phát Đạt</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sản xuất thương mại nhiên liệu kim liên</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4489053</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28A đường 106 Phường Tăng Nhơn Phú A Thành phố Thủ Đức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Vũ Thị Kim Liê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ư vấn thương mại dịch vụ minh ngọc</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4602492</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Tầng lửng, BLock B2 Topaz City, Số 39 Cao Lỗ Phường 4 Quận 8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Lê Hoài Vũ</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sản xuất thương mại dịch vụ đầu tư bình yên</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4185760</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146A Đường số 4, Khu phố Ích Thạnh Phường Trường Thạnh Thành phố Thủ Đức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Văn Bình</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hương mại dịch vụ và đầu tư tuấn việt</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860464</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10 Nguyễn Bá Tuyển Phường 12 Quận Tân Bình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Lê Phan Tuấ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 dv đầu tư bích linh</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2556748</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118 Đường Đông Hưng Thuận 06 Phường Tân Hưng Thuận Quận 12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Thị Bích Linh</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một thành viên thương mại dịch vụ xuất nhập khẩu tân hải</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3178104</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07 Đường số 04, Cityland Park Hills Phường 10 Quận Gò Vấp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Thái Bình Yê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đầu tư và kinh doanh sắt thép đại tín</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6325928</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1, Đường 48, KDC Nam Long Phường Phước Long B Thành phố Thủ Đức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Lê Anh Tú</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rách nhiệm hữu hạn chế biến gỗ nội thất hoàng anh sài gòn</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3645493</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535/59/3 Thống Nhất Phường 16 Quận Gò Vấp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Thị Hợ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hương mại sản xuất và chế biến gỗ tích hợp</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4981064</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57/3B đường số 18, Khu phố 2 Phường Bình Hưng Hòa Quận Bình Tân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Châu Bảo Vy</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chế biến gỗ và nội thất thông nguyễn</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3211111</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39-41 Lê Thạch phường 13 Quận 4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Văn Thô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hương mại dịch vụ sản xuất và chế biến gỗ hoàng nam</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019501</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123 Cộng Hòa Phường 12 Quận Tân Bình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rần Hoàng Na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dv vận tải tuyết vân</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2861565</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327-329 Tô Hiến Thành Phường 13 Quận 10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rần Tuyết Vâ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kdtm và bất động sản du miên</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3966320</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238 Nguyễn Oanh Phường 17 Quận Gò Vấp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rần Duy Qua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sxtm thiết bị cơ khí thành công</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4727519</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57/3B Đường số 18, Khu phố 2 Phường Bình Hưng Hòa Quận Bình Tân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Hồng Sa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cơ khí xây lắp miền nam</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282950</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09 Đường số 07, Vạn Phúc City Phường Hiệp Bình Phước Thành phố Thủ Đức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Lê Trường Sơ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công nghệ máy và cơ khí chính xác thái bình</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4535408</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51 đường số 2, Cityland Park Hills Phường 10 Quận Gò Vấp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hi Phước Thành</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dv thiết bị vpp thanh nhân</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6058630</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K22, Đường 8C Khu dân cư Camelia Garden Xã Bình Hưng Huyện Bình Chánh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Võ Thanh Nhâ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đầu tư tmdv và cơ khí máy móc thành vũ</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2998880</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07 Đường số 07, Vạn Phúc City Phường Hiệp Bình Phước Thành phố Thủ Đức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hìn Thành Vũ</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dv xây dựng và vận tải trung nguyễn</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4419930</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118 Đường Đông Hưng Thuận 06 Phường Tân Hưng Thuận Quận 12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Văn Tru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vận tải tuấn tuấn tú</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6346413</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36 Đường Cao Đức Lân Phường An Phú Thành phố Thủ Đức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Lý Gia Hâ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chế biến gỗ và nội thất chu phát</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428374</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36 Đường Cao Đức Lân Phường An Phú Thành phố Thủ Đức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ô Bích Loa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dv sản xuất linh kiện ngũ kim</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4195631</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Tầng 18, Toà nhà TNR, 180-192 Nguyễn Công Trứ Phường Nguyễn Thái Bình Quận 1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Huỳnh Hả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dv vận tải kim hoàng</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1502147</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38D Lam Sơn Phường 2 Quận Tân Bình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Huỳnh Kim Hoà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đầu tư thương mại dịch vụ sắt thép đông ấn</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2717579</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26 Đường số 4, Cityland Park Hills Phường 10 Quận Gò Vấp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Lê Thị Liê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hiết kế tm dv xây dựng kim hoa</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4521589</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Tầng 9, Tòa nhà TNR, 180-192 Nguyễn Công Trứ Phường Nguyễn Thái Bình Quận 1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ô Kim Hoa</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 dv xây dựng cơ điện bảo nhung</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3221487</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Tầng 12B tòa nhà Cienco4, 180 Nguyễn Thị Minh Khai Phường Võ Thị Sáu Quận 3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Hồ Phúc</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9</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máy móc thiết bị phụ tùng ô tô cường anh</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707635</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48 Đường Cao Đức Lân Phường An Phú Thành phố Thủ Đức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Văn Đẩy</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dv quảng cáo và in ấn thủy hà</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6241812</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273/29/88B Nguyễn Văn Đậu Phường 11 Quận Bình Thạnh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Phạm Thị Hà</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 và dv thanh huệ</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288092</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535/59/3 Thống Nhất Phường 16 Quận Gò Vấp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rương Ngọc Phụ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sản xuất cơ khí thiết bị ngũ kim vn</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6296603</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273/29/88B Nguyễn Văn Đậu Phường 11 Quận Bình Thạnh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Võ Thị Thu</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du lịch và nhà hàng bốn mùa huỳnh như</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4567921</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49 Hoàng Văn Thụ Phường 15 Quận Phú Nhuận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Phan Thị Huỳnh Thu</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sản xuất và chế biến gỗ khang nhiên</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4077236</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2-2B Lam Sơn Phường 2 Quận Tân Bình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Vũ Thị Bích Liê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sản xuất thương mại nhiên liệu ngọc đức</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034274</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Số 65/36/4 Đường 339 Phường Phước Long B Thành phố Thủ Đức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Bùi Ngọc Đức</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dv nhà hàng ẩm thực thiên thanh</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096538</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62/17 Lưu Chí Hiếu Phường Tây Thạnh Quận Tân Phú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Minh Tuấ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dv xuất nhập khẩu thăng tiến</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3274143</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23/26 đường Trục, phường 13, quận Bình Thạnh, TP Hồ Chí Minh</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Phạm Khánh Dươ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8</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mdv ngọc oanh</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892378</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Tầng 9, Tòa nhà TNR, 180-192 Nguyễn Công Trứ Phường Nguyễn Thái Bình Quận 1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rần Thị Ngọc Oanh</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9</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dịch vụ Thương mại thanh dũng sài gòn</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05075391</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Tầng 9, Tòa nhà K&amp;M, 33 Ung Văn Khiêm Phường 25 Quận Bình Thạnh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Bùi Quang Lộc</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dịch vụ thương mại camelia việt nam</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4799129</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380/25/12 đường Trường Chinh Phường Tân Hưng Thuận Quận 12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Đoàn Thị Quyê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dịch vụ thương mại ngọc lý sài gòn</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648732</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123 Bờ Bao Tân Thắng Phường Sơn Kỳ Quận Tân Phú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ô Thị Ngọc Lý</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sản xuất tmdv kim hồng</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4524325</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28A đường 106 Phường Tăng Nhơn Phú A Thành phố Thủ Đức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rương Thị Vĩnh Phúc</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t>Công ty tnhh thương mại dịch vụ san lấp và vận tải đông nam bộ</w:t>
            </w:r>
          </w:p>
        </w:tc>
        <w:tc>
          <w:tcPr>
            <w:tcW w:w="1217" w:type="dxa"/>
            <w:tcBorders>
              <w:bottom w:val="single" w:sz="8" w:space="0" w:color="000000"/>
              <w:right w:val="single" w:sz="8" w:space="0" w:color="000000"/>
            </w:tcBorders>
            <w:shd w:fill="FFFFFF" w:val="clear"/>
            <w:vAlign w:val="center"/>
          </w:tcPr>
          <w:p>
            <w:pPr>
              <w:pStyle w:val="Normal"/>
              <w:spacing w:before="120" w:after="0"/>
              <w:rPr/>
            </w:pPr>
            <w:r>
              <w:rPr/>
              <w:t>0315416530</w:t>
            </w:r>
          </w:p>
        </w:tc>
        <w:tc>
          <w:tcPr>
            <w:tcW w:w="4102" w:type="dxa"/>
            <w:tcBorders>
              <w:bottom w:val="single" w:sz="8" w:space="0" w:color="000000"/>
              <w:right w:val="single" w:sz="8" w:space="0" w:color="000000"/>
            </w:tcBorders>
            <w:shd w:fill="FFFFFF" w:val="clear"/>
            <w:vAlign w:val="center"/>
          </w:tcPr>
          <w:p>
            <w:pPr>
              <w:pStyle w:val="Normal"/>
              <w:spacing w:before="120" w:after="0"/>
              <w:rPr/>
            </w:pPr>
            <w:r>
              <w:rPr/>
              <w:t>273/29/88B Nguyễn Văn Đậu Phường 11 Quận Bình Thạnh TP Hồ Chí Minh Việt Nam</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Nguyễn Tha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12:00Z</dcterms:created>
  <dc:creator/>
  <dc:description/>
  <cp:keywords/>
  <dc:language>en-US</dc:language>
  <cp:lastModifiedBy>LSC CSKH</cp:lastModifiedBy>
  <dcterms:modified xsi:type="dcterms:W3CDTF">2024-08-08T09:12:00Z</dcterms:modified>
  <cp:revision>2</cp:revision>
  <dc:subject/>
  <dc:title/>
</cp:coreProperties>
</file>