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THÔNG TIN VÀ </w:t>
              <w:br/>
              <w:t>TRUYỀN THÔ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2020/TT-BTTTT</w:t>
            </w:r>
          </w:p>
        </w:tc>
        <w:tc>
          <w:tcPr>
            <w:tcW w:w="5724" w:type="dxa"/>
            <w:tcBorders/>
          </w:tcPr>
          <w:p>
            <w:pPr>
              <w:pStyle w:val="Normal"/>
              <w:bidi w:val="0"/>
              <w:spacing w:before="0" w:after="0"/>
              <w:jc w:val="right"/>
              <w:rPr/>
            </w:pPr>
            <w:r>
              <w:rPr>
                <w:i/>
                <w:iCs/>
              </w:rPr>
              <w:t>Hà Nội, ngày 03 tháng 7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IỆC XÁC ĐỊNH HOẠT ĐỘNG SẢN XUẤT SẢN PHẨM PHẦN MỀM ĐÁP ỨNG QUY TRÌNH</w:t>
      </w:r>
      <w:bookmarkEnd w:id="1"/>
    </w:p>
    <w:p>
      <w:pPr>
        <w:pStyle w:val="Normal"/>
        <w:bidi w:val="0"/>
        <w:spacing w:before="0" w:after="120"/>
        <w:rPr>
          <w:i/>
          <w:i/>
          <w:iCs/>
        </w:rPr>
      </w:pPr>
      <w:r>
        <w:rPr>
          <w:i/>
          <w:iCs/>
        </w:rPr>
        <w:t>Căn cứ Luật Công nghệ thông tin ngày 29 tháng 6 năm 2006;</w:t>
      </w:r>
    </w:p>
    <w:p>
      <w:pPr>
        <w:pStyle w:val="Normal"/>
        <w:bidi w:val="0"/>
        <w:spacing w:before="0" w:after="120"/>
        <w:rPr>
          <w:i/>
          <w:i/>
          <w:iCs/>
        </w:rPr>
      </w:pPr>
      <w:r>
        <w:rPr>
          <w:i/>
          <w:iCs/>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bidi w:val="0"/>
        <w:spacing w:before="0" w:after="12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0" w:after="120"/>
        <w:rPr>
          <w:i/>
          <w:i/>
          <w:iCs/>
        </w:rPr>
      </w:pPr>
      <w:r>
        <w:rPr>
          <w:i/>
          <w:iCs/>
        </w:rPr>
        <w:t>Căn cứ Nghị định số 218/2013/NĐ-CP ngày 26 tháng 12 năm 2013 của Chính phủ quy định chi tiết và hướng dẫn thi hành luật thuế thu nhập doanh nghiệp;</w:t>
      </w:r>
    </w:p>
    <w:p>
      <w:pPr>
        <w:pStyle w:val="Normal"/>
        <w:bidi w:val="0"/>
        <w:spacing w:before="0" w:after="120"/>
        <w:rPr>
          <w:i/>
          <w:i/>
          <w:iCs/>
        </w:rPr>
      </w:pPr>
      <w:r>
        <w:rPr>
          <w:i/>
          <w:iCs/>
        </w:rPr>
        <w:t>Theo đề nghị của Vụ trưởng Vụ Công nghệ thông tin,</w:t>
      </w:r>
    </w:p>
    <w:p>
      <w:pPr>
        <w:pStyle w:val="Normal"/>
        <w:bidi w:val="0"/>
        <w:spacing w:before="0" w:after="120"/>
        <w:rPr>
          <w:i/>
          <w:i/>
          <w:iCs/>
        </w:rPr>
      </w:pPr>
      <w:r>
        <w:rPr>
          <w:i/>
          <w:iCs/>
        </w:rPr>
        <w:t>Bộ trưởng Bộ Thông tin và Truyền thông ban hành Thông tư quy định việc xác định hoạt động sản xuất sản phẩm phần mềm đáp ứng quy trình.</w:t>
      </w:r>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t>Thông tư này quy định việc xác định hoạt động sản xuất sản phẩm phần mềm đáp ứng quy trình để được hưởng ưu đãi thuế thu nhập doanh nghiệp.</w:t>
      </w:r>
    </w:p>
    <w:p>
      <w:pPr>
        <w:pStyle w:val="Normal"/>
        <w:bidi w:val="0"/>
        <w:spacing w:before="0" w:after="120"/>
        <w:rPr>
          <w:b/>
          <w:b/>
          <w:bCs/>
        </w:rPr>
      </w:pPr>
      <w:bookmarkStart w:id="3" w:name="dieu_2"/>
      <w:r>
        <w:rPr>
          <w:b/>
          <w:bCs/>
        </w:rPr>
        <w:t>Điều 2. Đối tượng áp dụng</w:t>
      </w:r>
      <w:bookmarkEnd w:id="3"/>
    </w:p>
    <w:p>
      <w:pPr>
        <w:pStyle w:val="Normal"/>
        <w:bidi w:val="0"/>
        <w:spacing w:before="0" w:after="120"/>
        <w:rPr/>
      </w:pPr>
      <w:r>
        <w:rPr/>
        <w:t>Thông tư này áp dụng đối với các cơ quan quản lý, các tổ chức và doanh nghiệp liên quan đến hoạt động sản xuất sản phẩm phần mềm thuộc Danh mục sản phẩm phần mềm theo quy định của Bộ Thông tin và Truyền thông.</w:t>
      </w:r>
    </w:p>
    <w:p>
      <w:pPr>
        <w:pStyle w:val="Normal"/>
        <w:bidi w:val="0"/>
        <w:spacing w:before="0" w:after="120"/>
        <w:rPr>
          <w:b/>
          <w:b/>
          <w:bCs/>
        </w:rPr>
      </w:pPr>
      <w:bookmarkStart w:id="4" w:name="dieu_3"/>
      <w:r>
        <w:rPr>
          <w:b/>
          <w:bCs/>
        </w:rPr>
        <w:t>Điều 3. Quy trình sản xuất sản phẩm phần mềm</w:t>
      </w:r>
      <w:bookmarkEnd w:id="4"/>
    </w:p>
    <w:p>
      <w:pPr>
        <w:pStyle w:val="Normal"/>
        <w:bidi w:val="0"/>
        <w:spacing w:before="0" w:after="120"/>
        <w:rPr/>
      </w:pPr>
      <w:r>
        <w:rPr/>
        <w:t>Các công đoạn trong quy trình sản xuất sản phẩm phần mềm:</w:t>
      </w:r>
    </w:p>
    <w:p>
      <w:pPr>
        <w:pStyle w:val="Normal"/>
        <w:bidi w:val="0"/>
        <w:spacing w:before="0" w:after="120"/>
        <w:rPr/>
      </w:pPr>
      <w:r>
        <w:rPr/>
        <w:t>1. Xác định yêu cầu, bao gồm một hoặc nhiều tác nghiệp như: đưa ra hoặc hoàn thiện ý tưởng về phát triển sản phẩm phần mềm; mô tả các đặc tính (yêu cầu) của sản phẩm, các ngữ cảnh sử dụng sản phẩm; đề xuất, khảo sát, làm rõ yêu cầu đối với sản phẩm phần mềm; phân tích nghiệp vụ; xây dựng yêu cầu hoàn chỉnh đối với sản phẩm phần mềm; tư vấn điều chỉnh quy trình; thống nhất yêu cầu, xét duyệt yêu cầu, khả năng kiểm soát và các cơ sở để xác nhận sự tuân thủ yêu cầu của sản phẩm.</w:t>
      </w:r>
    </w:p>
    <w:p>
      <w:pPr>
        <w:pStyle w:val="Normal"/>
        <w:bidi w:val="0"/>
        <w:spacing w:before="0" w:after="120"/>
        <w:rPr/>
      </w:pPr>
      <w:r>
        <w:rPr/>
        <w:t>2. Phân tích và thiết kế, bao gồm một hoặc nhiều tác nghiệp như: đặc tả yêu cầu (yêu cầu thuộc chức năng và không thuộc chức năng, các vấn đề cần được giải quyết); thiết lập bài toán phát triển; các kỹ thuật phù hợp được thực hiện để tối ưu hóa giải pháp, phân tích về tính đúng đắn và khả năng kiểm tra của phần mềm, phân tích ảnh hưởng của các yêu cầu phần mềm vào môi trường vận hành, các yêu cầu được ưu tiên, chấp thuận và được cập nhật khi cần thiết; mô hình hóa dữ liệu; mô hình hóa chức năng; mô hình hóa luồng thông tin; xác định giải pháp phần mềm; thiết kế giải pháp, thiết kế hệ thống phần mềm; thiết kế dữ liệu, thiết kế kiến trúc của phần mềm, thiết kế các đơn vị, mô đun thành phần phần mềm; thiết kế bảo mật, an toàn thông tin cho phần mềm; thiết kế giao diện trải nghiệm khách hàng.</w:t>
      </w:r>
    </w:p>
    <w:p>
      <w:pPr>
        <w:pStyle w:val="Normal"/>
        <w:bidi w:val="0"/>
        <w:spacing w:before="0" w:after="120"/>
        <w:rPr/>
      </w:pPr>
      <w:r>
        <w:rPr/>
        <w:t>3. Lập trình, viết mã lệnh, bao gồm một hoặc nhiều tác nghiệp như: viết chương trình phần mềm; lập trình các đơn vị, mô đun phần mềm; chỉnh sửa, tùy biến, tinh chỉnh phần mềm; tích hợp các đơn vị phần mềm; tích hợp hệ thống phần mềm.</w:t>
      </w:r>
    </w:p>
    <w:p>
      <w:pPr>
        <w:pStyle w:val="Normal"/>
        <w:bidi w:val="0"/>
        <w:spacing w:before="0" w:after="120"/>
        <w:rPr/>
      </w:pPr>
      <w:r>
        <w:rPr/>
        <w:t>4. Kiểm tra, thử nghiệm phần mềm, bao gồm một hoặc nhiều tác nghiệp như: xây dựng các kịch bản kiểm tra, thử nghiệm các đơn vị, mô đun phần mềm; thử nghiệm phần mềm; kiểm thử hệ thống phần mềm; kiểm thử chức năng phần mềm; thẩm định chất lượng phần mềm; đánh giá khả năng gây lỗi; kiểm thử bảo mật, an toàn thông tin cho phần mềm; xác định thỏa mãn yêu cầu khách hàng; nghiệm thu phần mềm.</w:t>
      </w:r>
    </w:p>
    <w:p>
      <w:pPr>
        <w:pStyle w:val="Normal"/>
        <w:bidi w:val="0"/>
        <w:spacing w:before="0" w:after="120"/>
        <w:rPr/>
      </w:pPr>
      <w:r>
        <w:rPr/>
        <w:t>5. Hoàn thiện, đóng gói sản phẩm phần mềm bao gồm một hoặc nhiều tác nghiệp như: xây dựng tài liệu mô tả sản phẩm phần mềm, tài liệu hướng dẫn cài đặt (trong trường hợp chuyển giao sản phẩm trọn gói), tài liệu hướng dẫn sử dụng sản phẩm phần mềm (cho người sử dụng hoặc người thuê dịch vụ); đóng gói sản phẩm phần mềm; đăng ký mẫu mã; đăng ký quyền sở hữu trí tuệ.</w:t>
      </w:r>
    </w:p>
    <w:p>
      <w:pPr>
        <w:pStyle w:val="Normal"/>
        <w:bidi w:val="0"/>
        <w:spacing w:before="0" w:after="120"/>
        <w:rPr/>
      </w:pPr>
      <w:r>
        <w:rPr/>
        <w:t>6. Cài đặt, chuyển giao, hướng dẫn sử dụng, bảo trì, bảo hành sản phẩm phần mềm bao gồm một hoặc nhiều tác nghiệp như: chuyển giao (trọn gói sản phẩm hoặc quyền sử dụng sản phẩm dưới dạng cho thuê); hướng dẫn cài đặt sản phẩm phần mềm (trường hợp chuyển giao sản phẩm trọn gói); triển khai cài đặt sản phẩm phần mềm (trên hệ thống của khách hàng trong trường hợp chuyển giao trọn gói hoặc trên hệ thống cung cấp dịch vụ trong trường hợp cho thuê sản phẩm phần mềm); đào tạo, hướng dẫn (người sử dụng hoặc người thuê dịch vụ); kiểm tra sản phẩm phần mềm sau khi bàn giao hoặc sản phẩm phần mềm trên hệ thống cung cấp dịch vụ; sửa lỗi sản phẩm phần mềm sau bàn giao hoặc sản phẩm phần mềm trên hệ thống cung cấp dịch vụ; hỗ trợ sau bàn giao trong quá trình cho thuê dịch vụ; bảo hành sản phẩm sau bàn giao hoặc trong quá trình cho thuê dịch vụ; bảo trì sản phẩm phần mềm (trên hệ thống của khách hàng hoặc trên hệ thống cung cấp dịch vụ).</w:t>
      </w:r>
    </w:p>
    <w:p>
      <w:pPr>
        <w:pStyle w:val="Normal"/>
        <w:bidi w:val="0"/>
        <w:spacing w:before="0" w:after="120"/>
        <w:rPr/>
      </w:pPr>
      <w:r>
        <w:rPr/>
        <w:t>7. Phát hành, phân phối sản phẩm phần mềm, bao gồm một hoặc nhiều tác nghiệp như bán, cho thuê, phân phối, phát hành sản phẩm phần mềm tự sản xuất.</w:t>
      </w:r>
    </w:p>
    <w:p>
      <w:pPr>
        <w:pStyle w:val="Normal"/>
        <w:bidi w:val="0"/>
        <w:spacing w:before="0" w:after="120"/>
        <w:rPr>
          <w:b/>
          <w:b/>
          <w:bCs/>
        </w:rPr>
      </w:pPr>
      <w:bookmarkStart w:id="5" w:name="dieu_4"/>
      <w:r>
        <w:rPr>
          <w:b/>
          <w:bCs/>
        </w:rPr>
        <w:t>Điều 4. Xác định hoạt động sản xuất sản phẩm phần mềm đáp ứng quy trình</w:t>
      </w:r>
      <w:bookmarkEnd w:id="5"/>
    </w:p>
    <w:p>
      <w:pPr>
        <w:pStyle w:val="Normal"/>
        <w:bidi w:val="0"/>
        <w:spacing w:before="0" w:after="120"/>
        <w:rPr/>
      </w:pPr>
      <w:r>
        <w:rPr/>
        <w:t xml:space="preserve">1. Hoạt động sản xuất một sản phẩm phần mềm của tổ chức, doanh nghiệp quy định tại </w:t>
      </w:r>
      <w:bookmarkStart w:id="6" w:name="tc_1"/>
      <w:r>
        <w:rPr/>
        <w:t>Điều 3 Thông tư này</w:t>
      </w:r>
      <w:bookmarkEnd w:id="6"/>
      <w:r>
        <w:rPr/>
        <w:t xml:space="preserve"> được xác định là hoạt động sản xuất sản phẩm phần mềm đáp ứng quy trình khi đối với sản phẩm đó tổ chức, doanh nghiệp thực hiện ít nhất một trong hai công đoạn: Xác định yêu cầu, Phân tích và thiết kế quy định tương ứng tại </w:t>
      </w:r>
      <w:bookmarkStart w:id="7" w:name="tc_2"/>
      <w:r>
        <w:rPr/>
        <w:t>Khoản 1 và Khoản 2 Điều 3 Thông tư này</w:t>
      </w:r>
      <w:bookmarkEnd w:id="7"/>
      <w:r>
        <w:rPr/>
        <w:t>.</w:t>
      </w:r>
    </w:p>
    <w:p>
      <w:pPr>
        <w:pStyle w:val="Normal"/>
        <w:bidi w:val="0"/>
        <w:spacing w:before="0" w:after="120"/>
        <w:rPr/>
      </w:pPr>
      <w:r>
        <w:rPr/>
        <w:t>2. Hoạt động sản xuất sản phẩm phần mềm đáp ứng quy trình quy định tại Khoản 1 Điều này được thể hiện bằng một hoặc nhiều tài liệu sau, tương ứng với từng tác nghiệp thuộc các công đoạn mà tổ chức, doanh nghiệp đã thực hiện:</w:t>
      </w:r>
    </w:p>
    <w:p>
      <w:pPr>
        <w:pStyle w:val="Normal"/>
        <w:bidi w:val="0"/>
        <w:spacing w:before="0" w:after="120"/>
        <w:rPr/>
      </w:pPr>
      <w:r>
        <w:rPr/>
        <w:t>a) Tài liệu chứng minh từng tác nghiệp của công đoạn Xác định yêu cầu: Mô tả ý tưởng về phương thức phát triển sản phẩm; mô tả các đặc tính (yêu cầu) của sản phẩm, các ngữ cảnh sử dụng sản phẩm; mô tả đề xuất, kết quả khảo sát, kết quả làm rõ, hoàn chỉnh yêu cầu đối với sản phẩm; mô tả phân tích chi tiết nghiệp vụ; mô tả yêu cầu hoàn chỉnh đối với sản phẩm; mô tả nội dung tư vấn điều chỉnh quy trình; biên bản thống nhất yêu cầu, xét duyệt yêu cầu, mô tả khả năng kiểm soát và các cơ sở để xác nhận sự tuân thủ yêu cầu của sản phẩm; hoặc các tài liệu có nội dung tương tự.</w:t>
      </w:r>
    </w:p>
    <w:p>
      <w:pPr>
        <w:pStyle w:val="Normal"/>
        <w:bidi w:val="0"/>
        <w:spacing w:before="0" w:after="120"/>
        <w:rPr/>
      </w:pPr>
      <w:r>
        <w:rPr/>
        <w:t>b) Tài liệu chứng minh từng tác nghiệp của công đoạn Phân tích và thiết kế: Mô tả yêu cầu; mô tả bài toán phát triển; mô tả các kỹ thuật phù hợp được thực hiện để tối ưu hóa giải pháp, phân tích về tính đúng đắn và khả năng kiểm tra của phần mềm, phân tích ảnh hưởng của các yêu cầu phần mềm vào môi trường vận hành, liệt kê các yêu cầu được ưu tiên, chấp thuận và được cập nhật khi cần thiết; mô tả mô hình dữ liệu, mô hình chức năng, mô hình luồng thông tin; mô tả giải pháp phần mềm; thiết kế giải pháp, thiết kế hệ thống phần mềm, thiết kế dữ liệu, thiết kế kiến trúc, thiết kế các đơn vị, mô đun thành phần của phần mềm; thiết kế bảo mật, an toàn thông tin cho phần mềm; thiết kế giao diện trải nghiệm khách hàng; hoặc các tài liệu có nội dung tương tự.</w:t>
      </w:r>
    </w:p>
    <w:p>
      <w:pPr>
        <w:pStyle w:val="Normal"/>
        <w:bidi w:val="0"/>
        <w:spacing w:before="0" w:after="120"/>
        <w:rPr/>
      </w:pPr>
      <w:r>
        <w:rPr/>
        <w:t>c) Tài liệu chứng minh tùng tác nghiệp của công đoạn Lập trình, viết mã lệnh: Một số đoạn mã nguồn chính thể hiện doanh nghiệp có viết mã lệnh phần mềm; mô tả hệ thống phần mềm đã được tích hợp; hoặc các tài liệu có nội dung tương tự.</w:t>
      </w:r>
    </w:p>
    <w:p>
      <w:pPr>
        <w:pStyle w:val="Normal"/>
        <w:bidi w:val="0"/>
        <w:spacing w:before="0" w:after="120"/>
        <w:rPr/>
      </w:pPr>
      <w:r>
        <w:rPr/>
        <w:t>d) Tài liệu chứng minh từng tác nghiệp của công đoạn Kiểm tra, thử nghiệm phần mềm: Kịch bản kiểm tra, thử nghiệm các đơn vị, mô đun phần mềm; mô tả kết quả thử nghiệm phần mềm, kết quả kiểm thử hệ thống phần mềm, kết quả kiểm thử chức năng phần mềm, kết quả thẩm định chất lượng phần mềm; mô tả đánh giá khả năng gây lỗi; mô tả kết quả kiểm thử bảo mật, an toàn thông tin cho phần mềm; xác nhận phần mềm đáp ứng yêu cầu của khách hàng; biên bản nghiệm thu phần mềm; hoặc các tài liệu có nội dung tương tự.</w:t>
      </w:r>
    </w:p>
    <w:p>
      <w:pPr>
        <w:pStyle w:val="Normal"/>
        <w:bidi w:val="0"/>
        <w:spacing w:before="0" w:after="120"/>
        <w:rPr/>
      </w:pPr>
      <w:r>
        <w:rPr/>
        <w:t>đ) Tài liệu chứng minh từng tác nghiệp của công đoạn Hoàn thiện, đóng gói sản phẩm: Giới thiệu đầy đủ về sản phẩm phần mềm; hướng dẫn cài đặt (trong trường hợp chuyển giao sản phẩm trọn gói), hướng dẫn sử dụng sản phẩm sản phẩm hoặc sử dụng dịch vụ (cho người sử dụng hoặc người thuê dịch vụ); bản sao chứng nhận đăng ký mẫu mã (nếu có); bản sao chứng nhận đăng ký quyền sở hữu trí tuệ (nếu có); hoặc các tài liệu có nội dung tương tự.</w:t>
      </w:r>
    </w:p>
    <w:p>
      <w:pPr>
        <w:pStyle w:val="Normal"/>
        <w:bidi w:val="0"/>
        <w:spacing w:before="0" w:after="120"/>
        <w:rPr/>
      </w:pPr>
      <w:r>
        <w:rPr/>
        <w:t>e) Tài liệu chứng minh từng tác nghiệp của công đoạn Cài đặt, chuyển giao, hướng dẫn sử dụng, bảo hành, bảo trì sản phẩm: Biên bản hoặc hợp đồng chuyển giao (trọn gói sản phẩm hoặc quyền sử dụng sản phẩm dưới dạng cho thuê); hướng dẫn cài đặt sản phẩm phần mềm (trường hợp chuyển giao sản phẩm trọn gói); mô tả kết quả cài đặt sản phẩm phần mềm (trên hệ thống của khách hàng trong trường hợp chuyển giao trọn gói hoặc trên hệ thống cung cấp dịch vụ trong trường hợp cho thuê sản phẩm phần mềm); nội dung đào tạo, hướng dẫn (người sử dụng hoặc người thuê dịch vụ); mô tả hoạt động kiểm tra sản phẩm phần mềm sau khi bàn giao hoặc sản phẩm phần mềm trên hệ thống cung cấp dịch vụ; mô tả hoạt động sửa lỗi sản phẩm phần mềm sau bàn giao hoặc sản phẩm phần mềm trên hệ thống cung cấp dịch vụ; mô tả hoạt động hỗ trợ sau bàn giao trong quá trình cho thuê dịch vụ; mô tả hoạt động bảo hành sản phẩm sau bàn giao hoặc trong quá trình cho thuê dịch vụ; mô tả hoạt động bảo trì sản phẩm phần mềm (trên hệ thống của khách hàng hoặc trên hệ thống cung cấp dịch vụ).</w:t>
      </w:r>
    </w:p>
    <w:p>
      <w:pPr>
        <w:pStyle w:val="Normal"/>
        <w:bidi w:val="0"/>
        <w:spacing w:before="0" w:after="120"/>
        <w:rPr>
          <w:b/>
          <w:b/>
          <w:bCs/>
        </w:rPr>
      </w:pPr>
      <w:bookmarkStart w:id="8" w:name="dieu_5"/>
      <w:r>
        <w:rPr>
          <w:b/>
          <w:bCs/>
        </w:rPr>
        <w:t>Điều 5. Tổ chức thực hiện</w:t>
      </w:r>
      <w:bookmarkEnd w:id="8"/>
    </w:p>
    <w:p>
      <w:pPr>
        <w:pStyle w:val="Normal"/>
        <w:bidi w:val="0"/>
        <w:spacing w:before="0" w:after="120"/>
        <w:rPr/>
      </w:pPr>
      <w:r>
        <w:rPr/>
        <w:t>1. Vụ Công nghệ thông tin có trách nhiệm:</w:t>
      </w:r>
    </w:p>
    <w:p>
      <w:pPr>
        <w:pStyle w:val="Normal"/>
        <w:bidi w:val="0"/>
        <w:spacing w:before="0" w:after="120"/>
        <w:rPr/>
      </w:pPr>
      <w:r>
        <w:rPr/>
        <w:t>a) Tổ chức thực hiện Thông tư này.</w:t>
      </w:r>
    </w:p>
    <w:p>
      <w:pPr>
        <w:pStyle w:val="Normal"/>
        <w:bidi w:val="0"/>
        <w:spacing w:before="0" w:after="120"/>
        <w:rPr/>
      </w:pPr>
      <w:r>
        <w:rPr/>
        <w:t>b) Tổng hợp thông tin có liên quan từ tổ chức, doanh nghiệp như quy định tại điểm b Khoản 2 Điều này để phục vụ cho công tác quản lý nhà nước.</w:t>
      </w:r>
    </w:p>
    <w:p>
      <w:pPr>
        <w:pStyle w:val="Normal"/>
        <w:bidi w:val="0"/>
        <w:spacing w:before="0" w:after="120"/>
        <w:rPr/>
      </w:pPr>
      <w:r>
        <w:rPr/>
        <w:t>2. Tổ chức, doanh nghiệp tham gia hoạt động sản xuất sản phẩm phần mềm quy định tại Thông tư này có trách nhiệm:</w:t>
      </w:r>
    </w:p>
    <w:p>
      <w:pPr>
        <w:pStyle w:val="Normal"/>
        <w:bidi w:val="0"/>
        <w:spacing w:before="0" w:after="120"/>
        <w:rPr/>
      </w:pPr>
      <w:r>
        <w:rPr/>
        <w:t>a) Tự chịu trách nhiệm về tính xác thực của các thông tin trong hồ sơ đề xuất ưu đãi thuế cho hoạt động sản xuất phần mềm và tự xác định hoạt động sản xuất phần mềm đáp ứng quy trình.</w:t>
      </w:r>
    </w:p>
    <w:p>
      <w:pPr>
        <w:pStyle w:val="Normal"/>
        <w:bidi w:val="0"/>
        <w:spacing w:before="0" w:after="120"/>
        <w:rPr/>
      </w:pPr>
      <w:r>
        <w:rPr/>
        <w:t>b) Gửi, cập nhật thông tin về sản phẩm phần mềm, công đoạn trong hoạt động sản xuất sản phẩm phần mềm đáp ứng quy trình, mức thuế được khấu trừ về Bộ Thông tin và Truyền thông (Vụ Công nghệ thông tin) để tổng hợp.</w:t>
      </w:r>
    </w:p>
    <w:p>
      <w:pPr>
        <w:pStyle w:val="Normal"/>
        <w:bidi w:val="0"/>
        <w:spacing w:before="0" w:after="120"/>
        <w:rPr/>
      </w:pPr>
      <w:r>
        <w:rPr/>
        <w:t>c) Đảm bảo các hoạt động sản xuất sản phẩm phần mềm và các sản phẩm phần mềm của mình không vi phạm pháp luật về sở hữu trí tuệ và các quy định pháp luật liên quan khác.</w:t>
      </w:r>
    </w:p>
    <w:p>
      <w:pPr>
        <w:pStyle w:val="Normal"/>
        <w:bidi w:val="0"/>
        <w:spacing w:before="0" w:after="120"/>
        <w:rPr>
          <w:b/>
          <w:b/>
          <w:bCs/>
        </w:rPr>
      </w:pPr>
      <w:bookmarkStart w:id="9" w:name="dieu_6"/>
      <w:r>
        <w:rPr>
          <w:b/>
          <w:bCs/>
        </w:rPr>
        <w:t>Điều 6. Điều khoản chuyển tiếp</w:t>
      </w:r>
      <w:bookmarkEnd w:id="9"/>
    </w:p>
    <w:p>
      <w:pPr>
        <w:pStyle w:val="Normal"/>
        <w:bidi w:val="0"/>
        <w:spacing w:before="0" w:after="120"/>
        <w:rPr/>
      </w:pPr>
      <w:r>
        <w:rPr/>
        <w:t>Các hoạt động sản xuất phần mềm đã được xác định đáp ứng quy trình theo quy định trước thời điểm Thông tư này có hiệu lực vẫn tiếp tục được coi là đáp ứng quy trình sản xuất phần mềm cho đến khi hết thời hạn của dự án đầu tư đã được phê duyệt.</w:t>
      </w:r>
    </w:p>
    <w:p>
      <w:pPr>
        <w:pStyle w:val="Normal"/>
        <w:bidi w:val="0"/>
        <w:spacing w:before="0" w:after="120"/>
        <w:rPr>
          <w:b/>
          <w:b/>
          <w:bCs/>
        </w:rPr>
      </w:pPr>
      <w:bookmarkStart w:id="10" w:name="dieu_7"/>
      <w:r>
        <w:rPr>
          <w:b/>
          <w:bCs/>
        </w:rPr>
        <w:t>Điều 7. Điều khoản thi hành</w:t>
      </w:r>
      <w:bookmarkEnd w:id="10"/>
    </w:p>
    <w:p>
      <w:pPr>
        <w:pStyle w:val="Normal"/>
        <w:bidi w:val="0"/>
        <w:spacing w:before="0" w:after="120"/>
        <w:rPr/>
      </w:pPr>
      <w:r>
        <w:rPr/>
        <w:t>1. Thông tư này có hiệu lực thi hành kể từ ngày 19 tháng 8 năm 2020.</w:t>
      </w:r>
    </w:p>
    <w:p>
      <w:pPr>
        <w:pStyle w:val="Normal"/>
        <w:bidi w:val="0"/>
        <w:spacing w:before="0" w:after="120"/>
        <w:rPr/>
      </w:pPr>
      <w:r>
        <w:rPr/>
        <w:t>2. Thông tư này thay thế Thông tư số 16/2014/TT-BTTTT ngày 18 tháng 11 năm 2014 của Bộ Thông tin và Truyền thông quy định việc xác định hoạt động sản xuất phần mềm.</w:t>
      </w:r>
    </w:p>
    <w:p>
      <w:pPr>
        <w:pStyle w:val="Normal"/>
        <w:bidi w:val="0"/>
        <w:spacing w:before="0" w:after="120"/>
        <w:rPr/>
      </w:pPr>
      <w:r>
        <w:rPr/>
        <w:t>3. Trong quá trình thực hiện, nếu phát sinh vướng mắc, các tổ chức, doanh nghiệp gửi văn bản về Bộ Thông tin và Truyền thông (Vụ Công nghệ thông tin) để được xử lý, giải quyết, hướng dẫn hoặc chỉnh sửa, bổ sung cho phù hợp.</w:t>
      </w:r>
    </w:p>
    <w:p>
      <w:pPr>
        <w:pStyle w:val="Normal"/>
        <w:bidi w:val="0"/>
        <w:spacing w:before="0" w:after="120"/>
        <w:rPr/>
      </w:pPr>
      <w:r>
        <w:rPr/>
        <w:t>4. Chánh Văn phòng, Vụ trưởng Vụ Công nghệ thông tin, Thủ trưởng các cơ quan, đơn vị thuộc Bộ Thông tin và Truyền thông, Giám đốc Sở Thông tin và Truyền thông các tỉnh, thành phố trực thuộc Trung ương và các tổ chức, doanh nghiệp chịu trách nhiệm thi hành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98"/>
        <w:gridCol w:w="3742"/>
      </w:tblGrid>
      <w:tr>
        <w:trPr/>
        <w:tc>
          <w:tcPr>
            <w:tcW w:w="489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ủ tướng Chính phủ, các Phó Thủ tướng Chính phủ (để b/c);</w:t>
              <w:br/>
              <w:t>- Văn phòng Quốc hội;</w:t>
              <w:br/>
              <w:t>- Văn phòng Trung ương và các Ban của Đảng;</w:t>
              <w:br/>
              <w:t>- Văn phòng Tổng Bí thư;</w:t>
              <w:br/>
              <w:t>- Văn phòng Chủ tịch nước;</w:t>
              <w:br/>
              <w:t>- Các Bộ, cơ quan ngang Bộ, cơ quan thuộc Chính phủ;</w:t>
              <w:br/>
              <w:t>- Toà án nhân dân tối cao;</w:t>
              <w:br/>
              <w:t>- Viện Kiểm sát nhân dân tối cao;</w:t>
              <w:br/>
              <w:t>- Kiểm toán Nhà nước;</w:t>
              <w:br/>
              <w:t>- Cục Kiểm tra VBQPPL (Bộ Tư pháp);</w:t>
              <w:br/>
              <w:t>- UBND các tỉnh, thành phố trực thuộc Trung ương;</w:t>
              <w:br/>
              <w:t>- Đơn vị chuyên trách CNTT các Bộ, cơ quan ngang Bộ, cơ quan thuộc Chính phủ;</w:t>
              <w:br/>
              <w:t>- Sở TT&amp;TT các tỉnh, thành phố trực thuộc Trung ương;</w:t>
              <w:br/>
              <w:t>- Tổng cục Thuế (Bộ Tài chính);</w:t>
              <w:br/>
              <w:t>- Cục Thuế các tỉnh, thành phố trực thuộc Trung ương;</w:t>
              <w:br/>
              <w:t>- Công báo, Cổng Thông tin điện tử Chính phủ;</w:t>
              <w:br/>
              <w:t>- Ủy ban Quốc gia về Chính phủ điện tử;</w:t>
              <w:br/>
              <w:t>- Ban Chỉ đạo CNTT của cơ quan Đảng;</w:t>
              <w:br/>
              <w:t>- Bộ TT&amp;TT: Bộ trưởng và các Thứ trưởng, các cơ quan, đơn vị thuộc Bộ, Cổng thông tin điện tử của Bộ;</w:t>
              <w:br/>
              <w:t>- Lưu: VT, CNTT.</w:t>
            </w:r>
          </w:p>
        </w:tc>
        <w:tc>
          <w:tcPr>
            <w:tcW w:w="3742" w:type="dxa"/>
            <w:tcBorders/>
          </w:tcPr>
          <w:p>
            <w:pPr>
              <w:pStyle w:val="Normal"/>
              <w:bidi w:val="0"/>
              <w:spacing w:before="0" w:after="0"/>
              <w:jc w:val="center"/>
              <w:rPr/>
            </w:pPr>
            <w:r>
              <w:rPr>
                <w:b/>
                <w:bCs/>
              </w:rPr>
              <w:t>BỘ TRƯỞNG</w:t>
            </w:r>
            <w:r>
              <w:rPr/>
              <w:br/>
            </w:r>
            <w:r>
              <w:rPr>
                <w:b/>
                <w:bCs/>
              </w:rPr>
              <w:br/>
              <w:br/>
              <w:br/>
              <w:br/>
              <w:t>Nguyễn Mạnh Hù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